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0" w:name="_Hlk57799959"/>
      <w:r>
        <w:rPr>
          <w:b/>
          <w:bCs/>
          <w:sz w:val="26"/>
          <w:szCs w:val="26"/>
        </w:rPr>
        <w:t>Uchwała Nr XXXIII/220/202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dy Miasta Stoczek Łukowsk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29 grudnia 2021 r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mieniająca uchwałę w sprawie wprowadzenia opłaty targowej oraz zarządzenia jej poboru w drodze inkas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Na podstawie art. 18 ust. 2 pkt 8 i art. 40 ust. 1 ustawy z dnia 8 marca 1990 r.                              o samorządzie gminnym ( Dz. U. z 2021 r. poz. 1372, z późn. zm.) oraz art. 15 ust. 1, art. 19 pkt 1 lit. a, pkt 2 i 3 ustawy z dnia 12 stycznia 1991 r.  o podatkach i opłatach lokalnych ( Dz. U. z 2019 r. poz. 1170, z późn. zm.) Rada Miasta Stoczek Łukowski uchwala, co następuje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 uchwale Nr XXIII/143/2020 Rady Miasta Stoczek Łukowski z dnia 15 grudnia  2020 r. w sprawie wprowadzenia opłaty targowej oraz zarządzenia jej poboru                       w drodze inkasa (Dz. Urz. Województwa Lubelskiego, poz. 6762) § 2 pkt 1 otrzymuje brzmienie: „§ 2 pkt 1) na targowisku przy ul. Kościelnej 22 i na targowisku „Mój Rynek”:„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konanie uchwały powierza się Burmistrzowi Miasta Stoczek Łukowsk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chwała podlega ogłoszenia w Dzienniku Urzędowym Województwa Lubelski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4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chwała wchodzi w życie z dniem 1 lutego 2022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1" w:name="_Hlk57799959"/>
      <w:r>
        <w:rPr>
          <w:b/>
          <w:bCs/>
          <w:sz w:val="26"/>
          <w:szCs w:val="26"/>
        </w:rPr>
        <w:t xml:space="preserve">                                          </w:t>
      </w:r>
      <w:bookmarkEnd w:id="1"/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32:00Z</dcterms:created>
  <dc:creator>UM</dc:creator>
  <dc:description/>
  <cp:keywords/>
  <dc:language>en-US</dc:language>
  <cp:lastModifiedBy>Zbyszek</cp:lastModifiedBy>
  <cp:lastPrinted>2021-12-28T11:13:00Z</cp:lastPrinted>
  <dcterms:modified xsi:type="dcterms:W3CDTF">2021-12-29T07:10:00Z</dcterms:modified>
  <cp:revision>28</cp:revision>
  <dc:subject/>
  <dc:title>Uchwała Nr</dc:title>
</cp:coreProperties>
</file>